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亲爱的桐乡籍大学生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您好！在暑期即将到来之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共青团桐乡市委、桐乡市文明办、桐乡市志愿者协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合举办了</w:t>
      </w:r>
      <w:r>
        <w:rPr>
          <w:rFonts w:ascii="仿宋_GB2312" w:hAnsi="仿宋_GB2312" w:cs="仿宋_GB2312" w:eastAsia="仿宋_GB2312"/>
          <w:sz w:val="28"/>
          <w:szCs w:val="28"/>
        </w:rPr>
        <w:t>“我与家乡共成长、青春共铸桐乡梦”返乡大学生志愿服务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我们准备了</w:t>
      </w:r>
      <w:r>
        <w:rPr>
          <w:rFonts w:ascii="仿宋_GB2312" w:hAnsi="仿宋_GB2312" w:cs="仿宋_GB2312" w:eastAsia="仿宋_GB2312"/>
          <w:sz w:val="28"/>
          <w:szCs w:val="28"/>
        </w:rPr>
        <w:t>“做孩子们的老师”服务青少年暑期教育活动、“寻红色足迹、忆峥嵘岁月”老干部寻访活动、“投身火热警营、共建平安桐乡”警务体验活动、“五水共治、和谐家园”志愿服务行动等多项活动。除此以外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您</w:t>
      </w:r>
      <w:r>
        <w:rPr>
          <w:rFonts w:ascii="仿宋_GB2312" w:hAnsi="仿宋_GB2312" w:cs="仿宋_GB2312" w:eastAsia="仿宋_GB2312"/>
          <w:sz w:val="28"/>
          <w:szCs w:val="28"/>
        </w:rPr>
        <w:t>还可参与“幸福桐乡”志愿驿站、扶贫帮困、金晖助老、扶残助残、重点青少年群体帮教等内容丰富的志愿服务活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得到了你们的积极报名参与，在此，我们深表感谢。现将</w:t>
      </w:r>
      <w:r>
        <w:rPr>
          <w:rFonts w:ascii="仿宋_GB2312" w:hAnsi="仿宋_GB2312" w:cs="仿宋_GB2312" w:eastAsia="仿宋_GB2312"/>
          <w:sz w:val="28"/>
          <w:szCs w:val="28"/>
        </w:rPr>
        <w:t>各项目参加人员名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布如下。若有问题，请及时与我们联系，联系电话：</w:t>
      </w:r>
      <w:r>
        <w:rPr>
          <w:rFonts w:eastAsia="仿宋_GB2312" w:cs="仿宋_GB2312" w:ascii="仿宋_GB2312" w:hAnsi="仿宋_GB2312"/>
          <w:sz w:val="28"/>
          <w:szCs w:val="28"/>
        </w:rPr>
        <w:t>0573-88103394,1510573109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水共治”志愿服务活动名单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669"/>
        <w:gridCol w:w="1113"/>
        <w:gridCol w:w="4338"/>
      </w:tblGrid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黄鑫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绍兴文理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庄亚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家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屈海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宁波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李凯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衢州职业技术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张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男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财经大学（浙江学院）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邱桢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四川农业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霞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职业技术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亚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宋欢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大学宁波理工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沈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 xml:space="preserve">女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杨敏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包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理工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陈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理工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锋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钱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行知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姚婷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陆丽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徐红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冯佳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佳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计量学院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庄雅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计量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大学生可到所属镇、街道“五水共治”办公室报到，</w:t>
      </w:r>
      <w:r>
        <w:rPr>
          <w:rFonts w:ascii="仿宋_GB2312" w:hAnsi="仿宋_GB2312" w:cs="仿宋_GB2312" w:eastAsia="仿宋_GB2312"/>
          <w:sz w:val="28"/>
          <w:szCs w:val="28"/>
        </w:rPr>
        <w:t>参与河道养护、水质监测、治水宣传、植树护绿等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桐乡梦、旅游梦、青春梦”考察体验活动名单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1626"/>
        <w:gridCol w:w="1035"/>
        <w:gridCol w:w="4367"/>
      </w:tblGrid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晓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师范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费凌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女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师范学院求真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根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灵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开大学滨海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颖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梦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纺织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邱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北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濮佳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越秀外国语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家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财经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晓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宁波理工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顾一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惠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建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丽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娟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佳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洋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嘉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技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庄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科技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理工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孟晨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理工大学科技与艺术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铃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农林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彭叶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农林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玉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潘晓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莉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闻丽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冬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越秀外国语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冰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越秀外国语学院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晓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医药大学</w:t>
            </w:r>
          </w:p>
        </w:tc>
      </w:tr>
      <w:tr>
        <w:trPr>
          <w:trHeight w:val="5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南林业科技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“桐乡梦、旅游梦、青春梦”考察体验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了解全市旅游资源现状和发展方向，深入各景点，进行课题调研、义务导游实践体验等活动，为桐乡旅游发展出谋划策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具体活动时间地点另行通知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我看家乡发展”基层调研活动名单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1513"/>
        <w:gridCol w:w="1007"/>
        <w:gridCol w:w="3929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国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师范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晓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师范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西科技师范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昌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吕旭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屠亚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医科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付亚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商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梦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农林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东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农林大学</w:t>
            </w:r>
          </w:p>
        </w:tc>
      </w:tr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玉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我看家乡发展”基层调研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围绕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全市重点调研课题，深入基层一线实地考察，掌握第一手数据和资料，撰写一批有质量的调研考察报告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分组名单已发给各位大学生，我们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中旬进行培训，具体时间地点另行通知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警务体验活动名单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4"/>
        <w:gridCol w:w="1527"/>
        <w:gridCol w:w="1040"/>
        <w:gridCol w:w="3309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费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芸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元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金山学院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丽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蔡宇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陈婷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琼州学院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祎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绍兴文理学院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费煌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陈琦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浙江师范大学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钱晓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树人大学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焕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警务体验活动。深入了解公安工作和警营生活，实地体验治安巡防、案件侦破、交通管理等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体时间地点另行通知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老干部寻访活动名单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"/>
        <w:gridCol w:w="1559"/>
        <w:gridCol w:w="844"/>
        <w:gridCol w:w="3852"/>
      </w:tblGrid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秋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商大学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思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商大学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丹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绍兴文理学院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玲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大学宁波理工学院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庄丽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树人大学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佳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传媒学院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洪嘉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传媒学院</w:t>
            </w:r>
          </w:p>
        </w:tc>
      </w:tr>
      <w:tr>
        <w:trPr>
          <w:trHeight w:val="6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怡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大学成贤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老干部寻访活动。寻访我市部分离退休老干部，聆听老干部们讲述革命故事和生活体验，并将老干部的讲述搜集整理成册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期活动已经开始，第二期我们将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中旬开始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服务青少年暑期教育活动名单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553"/>
        <w:gridCol w:w="1186"/>
        <w:gridCol w:w="4249"/>
      </w:tblGrid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汤彬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南大学成贤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师范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杭州师范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州师范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轶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雪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南湖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学院平湖校区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西科技师范大学理工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钱兰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丽水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钱佳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洛阳理工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鑫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工程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梦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工程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钱荣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工程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费芳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建桥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桢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外国语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燕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绍兴文理学院 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郁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州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佳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天津师范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坤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医科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钱凯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医科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旭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温州医科大学仁济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姚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红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商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思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工商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玲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商大学杭州商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佳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雅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小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夏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工业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褚陆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浙江工业大学 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方雨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洋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晓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洋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小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海洋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昃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金融职业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俞咏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经贸职业技术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钮伟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理工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佳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理工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丽水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佳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宁波万里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遨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农林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农林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艳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耀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梨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梨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师范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章婷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树人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超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树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</w:rPr>
              <w:t>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陶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云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水利水电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惠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外国语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利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中医药大学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云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丽水学院</w:t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宇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万里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服务青少年暑期教育活动。到各行政村（社区）担任青少年暑期教育志愿辅导员，从事活动的策划、组织与实施，提供作业辅导，开办兴趣小组等工作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学生可</w:t>
      </w:r>
      <w:r>
        <w:rPr>
          <w:rFonts w:ascii="仿宋_GB2312" w:hAnsi="仿宋_GB2312" w:cs="仿宋_GB2312" w:eastAsia="仿宋_GB2312"/>
          <w:sz w:val="28"/>
          <w:szCs w:val="28"/>
        </w:rPr>
        <w:t>到各行政村（社区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到参与活动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幸福桐乡”志愿驿站名单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2"/>
        <w:gridCol w:w="1629"/>
        <w:gridCol w:w="1087"/>
        <w:gridCol w:w="3872"/>
      </w:tblGrid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</w:p>
        </w:tc>
      </w:tr>
      <w:tr>
        <w:trPr>
          <w:trHeight w:val="6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沈兆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连理工大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医疗卫生志愿者活动名单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2"/>
        <w:gridCol w:w="1629"/>
        <w:gridCol w:w="1087"/>
        <w:gridCol w:w="3872"/>
      </w:tblGrid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校</w:t>
            </w:r>
          </w:p>
        </w:tc>
      </w:tr>
      <w:tr>
        <w:trPr>
          <w:trHeight w:val="6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盛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温州医科大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gz</dc:creator>
  <dc:description/>
  <dc:language>en-US</dc:language>
  <cp:lastModifiedBy>ggz</cp:lastModifiedBy>
  <dcterms:modified xsi:type="dcterms:W3CDTF">2014-07-03T06:17:47Z</dcterms:modified>
  <cp:revision>0</cp:revision>
  <dc:subject/>
  <dc:title>“五水共治”志愿服务活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