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亲爱的桐乡籍大学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您好！在暑期即将到来之际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中共桐乡市委组织部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共青团桐乡市委、桐乡市文明办、桐乡市志愿者协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联合举办了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返乡大学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暑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志愿服务活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我们准备了“无悔的青春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大学生村官体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“寻红色足迹、忆峥嵘岁月”老干部寻访活动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青春正能量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奉献在基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农事体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“农商梦 青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筑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金融体验活动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“传统文化”寻根之旅活动和“青春梦 创业季”电子商务实践体验活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等多项活动。除此以外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还可参与“幸福桐乡”志愿驿站、扶贫帮困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三禁三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扶残助残、重点青少年群体帮教等内容丰富的志愿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活动得到了你们的积极报名参与，在此，我们深表感谢。现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项目参加人员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情况公布如下。若有问题，请及时与我们联系，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573-88103394,1510573109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无悔的青春”大学生村官体验活动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1669"/>
        <w:gridCol w:w="1113"/>
        <w:gridCol w:w="4338"/>
      </w:tblGrid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校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玲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财经大学商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财经大学东方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晋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财经大学浙江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佳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伊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浙江科技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理工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倩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商贸职业技术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思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理工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以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钰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振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职业技术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亚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方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师范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子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嘉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梧州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凌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诗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财经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思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思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经贸职业技术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思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万里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思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师范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赟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工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志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大红鹰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越秀外国语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雨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铁道职业技术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煜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师范大学杭州幼儿师范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家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宇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婷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水利水电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丹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文理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凤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传媒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凯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业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师范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垲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质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丹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州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师范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玲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师范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职业技术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垚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瑶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燚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越秀外国语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玉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佳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师范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星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璐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金融职业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春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农业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left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：大学生按照就近就便的原则，直接到所属村（社区）报道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调研大学生村官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体验村官生活，开展农村发展现状调查、政策宣传、生态环保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暑期教育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法律援助、文艺下乡等实践活动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农商梦 青春筑”金融体验活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2"/>
        <w:gridCol w:w="1626"/>
        <w:gridCol w:w="1035"/>
        <w:gridCol w:w="4367"/>
      </w:tblGrid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校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加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职业技术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敏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大红鹰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燕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农林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丹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财经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外国语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梦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树人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钟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万里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嘉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财贸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芳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金融职业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嘉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财经大学浙江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思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杭州商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佳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科技师范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欣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财经大学东方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师范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丽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金融职业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欢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师范学院求真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宁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交利物浦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怡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杭州商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超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财贸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诗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大红鹰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树人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云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台州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铮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同济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金融职业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琳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春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工业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怡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农林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悦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财经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梦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农林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冰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济大学浙江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职业技术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商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纺织服装职业技术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万里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柔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财经大学红山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依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杭州商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淳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财经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佳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镓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金融职业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理工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宪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财经大学东方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丽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财经大学浙江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学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万里学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：桐乡农商银行将于近日通知各大学生，按照就近原则安排到全市各网点实习锻炼，学习银行业务知识，开展普惠金融进校园、进农村、进社区、进企业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传统文化”寻根之旅活动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0"/>
        <w:gridCol w:w="1513"/>
        <w:gridCol w:w="1007"/>
        <w:gridCol w:w="3929"/>
      </w:tblGrid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校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玲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玉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财经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莎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师范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飞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师范学院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医科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嘉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小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业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晓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经贸职业技术学院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秋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信息工程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慧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亚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师范学院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外国语学院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佳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师范学院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驭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红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理工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思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学院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桢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民族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春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莉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依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农业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颖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学院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偲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师范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李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学院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陈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师范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农业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叶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财经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少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万里学院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兰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学院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田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天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：桐乡团市委将通知大学生召开座谈会，进行分组和分配寻访内容，调查了解桐乡特有节庆、名人文化、传统习俗、传统文化艺术、美食及非遗传承，收集整理并制作成册，增进自己对家乡的了解，为传承和发展桐乡旅游文化创造有利的条件。具体时间另行通知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青春梦 创业季”电子商务实践体验活动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4"/>
        <w:gridCol w:w="1527"/>
        <w:gridCol w:w="1040"/>
        <w:gridCol w:w="3608"/>
      </w:tblGrid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工业大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晓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杭州商学院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中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学院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晓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农林大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佳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电子科技大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思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秋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业大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晓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树人大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思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农林大学东湖校区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仪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业大学之江学院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佳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工程学院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婧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大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奇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理工大学泰州科技学院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生物工程学院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业大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淳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学院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徐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职业技术学院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国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邦德学院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文理学院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青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财经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：为返乡大学生提供电商实践岗位，开展网页制作维护、美容美工、客户管理、售后服务等实践体验。具体岗位安排、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老干部寻访活动名单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2"/>
        <w:gridCol w:w="1620"/>
        <w:gridCol w:w="877"/>
        <w:gridCol w:w="4001"/>
      </w:tblGrid>
      <w:tr>
        <w:trPr>
          <w:trHeight w:val="6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校</w:t>
            </w:r>
          </w:p>
        </w:tc>
      </w:tr>
      <w:tr>
        <w:trPr>
          <w:trHeight w:val="6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晓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金融职业学院</w:t>
            </w:r>
          </w:p>
        </w:tc>
      </w:tr>
      <w:tr>
        <w:trPr>
          <w:trHeight w:val="6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海洋学院</w:t>
            </w:r>
          </w:p>
        </w:tc>
      </w:tr>
      <w:tr>
        <w:trPr>
          <w:trHeight w:val="6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学宁波理工学院</w:t>
            </w:r>
          </w:p>
        </w:tc>
      </w:tr>
      <w:tr>
        <w:trPr>
          <w:trHeight w:val="6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小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财经政法大学</w:t>
            </w:r>
          </w:p>
        </w:tc>
      </w:tr>
      <w:tr>
        <w:trPr>
          <w:trHeight w:val="6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学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树人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：请参加大学生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到桐乡市老干部活动中心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楼会议室进行座谈交流。寻访我市部分离退休老干部，聆听老干部们讲述革命故事和生活体验，并将老干部的讲述搜集整理成册。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ggz</dc:creator>
  <dc:description/>
  <dc:language>en-US</dc:language>
  <cp:lastModifiedBy>Administrator</cp:lastModifiedBy>
  <dcterms:modified xsi:type="dcterms:W3CDTF">2016-07-01T09:02:47Z</dcterms:modified>
  <cp:revision>1</cp:revision>
  <dc:subject/>
  <dc:title>“五水共治”志愿服务活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